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ISTADO DE RECURS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EQUIPO DE ORIENTACIÓN PSICOPEDAGÓGICA SORIA: 975-22-37-8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YUNTAMIENT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ERVICIOS SOCIALES: CEAS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A EDUCACIÓN FAMILIAR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A DE ORIENTACIÓN Y ASESORAMIENTO FAMILIAR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ICÓLOGA E.P.A.P. Equipo de Apoyo y de Autonomía (dependenci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EPORT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ENCIÓN PRIMARIA (CENTROS DE SALUD DE SORIA CAPITAL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ENCIÓN A LA INFANCIA (SECCIÓN DE PROTECCIÓN A LA INFANCI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OCIACIÓN DE AUTISM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OVIC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PACE (ASOCIACIÓN DE PARALÍTICOS CEREBRALES)</w:t>
      </w:r>
    </w:p>
    <w:p>
      <w:pPr>
        <w:pStyle w:val="Normal"/>
        <w:rPr/>
      </w:pPr>
      <w:r>
        <w:rPr>
          <w:b/>
          <w:bCs/>
          <w:sz w:val="28"/>
          <w:szCs w:val="28"/>
        </w:rPr>
        <w:t>C.A.D. (CENTRO ATENCIÓN DROGODEPENDIENTES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ÁRITA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SA DE ACOGI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O DE ASESORAMIENTO A LA MUJER (AYUNTAMIENTO Y DIPUTACIÓN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O JOV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OS DE SALU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UZ RO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PUTACIÓN: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AS DIPUTACIÓN</w:t>
      </w:r>
    </w:p>
    <w:p>
      <w:pPr>
        <w:pStyle w:val="Prrafodelista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EPAP) Equipo de Apoyo y de Autonomía (dependencia)</w:t>
      </w:r>
    </w:p>
    <w:p>
      <w:pPr>
        <w:pStyle w:val="Prrafodelista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A EDUCACIÓN FAMILI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QUIPO PSICOSOCIAL DEL JUZGADO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SCUELA HOGAR DE SORIA Y ESCUELAS HOGARES DE LA PROVINCI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SCALÍA DE MENOR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DACIONES DE REFUGIADOS: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-  </w:t>
      </w:r>
      <w:r>
        <w:rPr>
          <w:b/>
          <w:bCs/>
          <w:sz w:val="28"/>
          <w:szCs w:val="28"/>
          <w:u w:val="single"/>
        </w:rPr>
        <w:t>APIP-ACAM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CEPAIM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CRUZ RO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OEP ALMAZÁ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OEP EL BUR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RENCIA TERRITORIAL DE SERVICIOS SOCIALES</w:t>
      </w:r>
    </w:p>
    <w:p>
      <w:pPr>
        <w:pStyle w:val="Normal"/>
        <w:rPr/>
      </w:pPr>
      <w:r>
        <w:rPr>
          <w:b/>
          <w:bCs/>
          <w:sz w:val="28"/>
          <w:szCs w:val="28"/>
        </w:rPr>
        <w:t>HOGARES (HOGAR MARILLAC, HOGAR CALASANZ, HOGAR CRUZ ROJ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VENTUD DE CASTILLA Y LEÓ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PEONZ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DOTECAS: APRENDIX, MUÉVETE, BIOSFER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SO DE EMERGENCIA DE CRUZ RO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AS DE ESTUDIO (CRUZ ROJA y CÁRITA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UD MENT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BUNIDAD DE ATENCIÓN INFANTO - JUVENIL DE SORI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DAD DE INTERVENCIÓN EDUCATIVA CRUZ ROJA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>
          <w:b/>
          <w:bCs/>
          <w:sz w:val="28"/>
          <w:szCs w:val="28"/>
        </w:rPr>
        <w:t xml:space="preserve">UNIDAD DE VALORACIÓN DE LA DISCAPACIDAD Y LA DEPENDENCI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2:00Z</dcterms:created>
  <dc:creator>USUARIO</dc:creator>
  <dc:description/>
  <dc:language>en-US</dc:language>
  <cp:lastModifiedBy>USUARIO</cp:lastModifiedBy>
  <cp:lastPrinted>2019-02-11T11:50:00Z</cp:lastPrinted>
  <dcterms:modified xsi:type="dcterms:W3CDTF">2019-06-05T07:52:00Z</dcterms:modified>
  <cp:revision>2</cp:revision>
  <dc:subject/>
  <dc:title/>
</cp:coreProperties>
</file>